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6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275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ановой Эльмиры Масхатовны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4.07.2024 года в 11 час. 47 мин. Ханова Э.М.  управляя автомобилем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60 км. автодороги Р 404 Тюмень-Тобольск-Ханты-Мансийск в Ханты-Мансийском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Ханова Э.М.  не явилась, о месте и времени рассмотрения дела была надлежаще уведомлена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ановой Э.М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4.07.2024 г., согласно которого            14.07.2024 года в 11 час. 47 мин. Ханова Э.М.  управляя автомобилем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60 км. автодороги Р 404 Тюмень-Тобольск-Ханты-Мансийск в Ханты-Мансийском районе в нарушении п.1.3, п.9.1.1 ПДД РФ совершил обгон с выездом на полосу дороги, предназначенную для встречного движения в зоне действия дорожного знака  3.20 «Обгон запрещен» и дорожной разметки 1.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ановой Э.М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ановой Э.М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Ханову Эльмиру Масхат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1241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